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sundheitsziele der AG 1-4 der Initiative Brandenburg – Gemeinsam gegen Aids  für das Jahr 201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iel 1:</w:t>
        <w:tab/>
        <w:t>Die Zahl  der HIV-Neuinfektionen in Brandenburg ist durch geeignete Präventionsmaßnahmen gesen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80"/>
        <w:gridCol w:w="4397"/>
      </w:tblGrid>
      <w:tr>
        <w:trPr>
          <w:tblHeader w:val="true"/>
          <w:trHeight w:val="42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ilzie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ßnahme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Indikator /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Erfolgskriterien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/ Meßinstrumente </w:t>
            </w:r>
          </w:p>
        </w:tc>
      </w:tr>
      <w:tr>
        <w:trPr>
          <w:trHeight w:val="24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er Wissensstand zu zeitgemäßer HIV-und STI-Prävention ist verbess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Die Zahl der Multiplikatorinnen und Multiplikatoren ist erhöh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1.1.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Für Arztpraxen stehen Printmedien mit Informationen für Patientinnen und Patienten zum HIV-Test zur Verfügung 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 xml:space="preserve">1.1.2. 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Ärztinnen und Ärzte sind mittels Infomaterialien über Indikatorerkrankungen, die den Verdacht auf eine HIV-Infektion nahelegen, informiert und bieten den HIV-Test vermehrt a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zahl der verteilten und genutzten Plakate</w:t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2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rteilung von Infomaterial, Zahl der Testungen und positiven Testergebnisse</w:t>
            </w:r>
          </w:p>
        </w:tc>
      </w:tr>
      <w:tr>
        <w:trPr>
          <w:trHeight w:val="141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2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Zielgruppenspezifische Präventions- und Informationsangebote (für den MSM-Bereich, Migrantinnen / Migranten, die Deutschkurse an Volkshochschulen / Sprachschulen besuchen, Jugendliche, Inhaftierte)  stehen zur Verfügung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1.2.1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e Lümmeltüten werden auch an Schülerinnen und Schüler der 10.Klassen in Gymnasien verteilt.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nzahl der zusätzlich verteilten Materialien</w:t>
            </w:r>
          </w:p>
        </w:tc>
      </w:tr>
      <w:tr>
        <w:trPr>
          <w:trHeight w:val="1936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2.2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e  Zusammenarbeit mit dem Bildungsministerium und den nachgeordneten Behörden ist gesichert. Auf den Internetseiten sind Informationen zur sexuellen Gesundheit für die Arbeit an Schulen eingestellt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teiligung des MBJS in der Initiative Brandenburg - Gemeinsam</w:t>
            </w:r>
          </w:p>
        </w:tc>
      </w:tr>
      <w:tr>
        <w:trPr>
          <w:trHeight w:val="198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3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ratung mit freiwilliger Testung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(vct-voluntary counselling and testing) werden häufiger durchgeführt und sind in ihrer Qualität verbessert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3.1.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</w:rPr>
              <w:t>Der HIV-Schnelltest wird in ausgewählten Gesundheitsämtern bedarfsorientiert vorgehalten (Bedarfsermittlung). Informationen zum HIV-Schelltest-Angebot sind im Internet verfügbar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zahl der involvierten Gesundheitsämter und der angebotenen Test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1.3.2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Hausärztinnen und –ärzte bieten den HIV-Test vermehrt an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rhöhung der Anzahl der Testunge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iel 2:</w:t>
        <w:tab/>
        <w:t>Eine bedürfnisgerechte Betreuung und Versorgung der HIV-Infizierten und an Aids-Erkrankten ist gewährleistet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450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ilzi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ßnah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ndikator /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Erfolgskriterien </w:t>
            </w:r>
            <w:r>
              <w:rPr>
                <w:rFonts w:cs="Arial Narrow" w:ascii="Arial Narrow" w:hAnsi="Arial Narrow"/>
                <w:b/>
                <w:sz w:val="24"/>
              </w:rPr>
              <w:t>/ Meßinstrumente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Die Sensibilisierung des medizinischen und pflegerischen Personals hinsichtlich der Diagnostik und Beratung ist verbessert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2.1.1.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Listenabsatz"/>
              <w:tabs>
                <w:tab w:val="clear" w:pos="708"/>
                <w:tab w:val="left" w:pos="1276" w:leader="none"/>
              </w:tabs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ttraktiv gestaltete Fortbildungen für das ärztliche und nichtärztliche Personal in Krankenhäusern, Reha- und Pflegeeinrichtungen werden angeboten und je nach Bedarf dezentral durchgeführ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inbeziehung der Gesundheitsämter in die Vorbereitung und Durchführung der Fortbildungsveranstaltungen in Klinike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nzahl der Teilnehmerinnen und Teilnehmer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ntwicklung eines Fortbildungskonzeptes, um das gesamte medizinische und pflegerische Personals in die Fortbildungsveranstaltungen an Kliniken einzubeziehen, inklusive Ausgabe von aktuellen Handout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nzahl der Teilnehmerinnen und Teilnehmer  </w:t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usgabe von Materialien</w:t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3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ntwicklung und Verteilung von Infomaterial zu HIV-Indikatorerkrankungen  für Arztpraxen (siehe 1.1.2.)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1.4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wicklung und Verteilung von Flyern für Patientinnen und Patienten mit Informationen zum HIV-Schnelltest und mit Hinweisen, wann und warum ein HIV-Test angebracht ist (Auslegen im Wartebereich der Praxen) siehe auch 1.1.1.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ngebote von HIV-Tests in Arztpraxen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orliegen der Flyer und Zusammenarbeit mit Praxen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5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wicklung und Etablierung eines Moduls zu HIV und STI in die Ausbildung von medizinisch und therapeutisch tätigem Personal. Durchführung eines Fachtage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6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pezifische Informationen für Dermatologinnen und Dermatologen 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erden entwickelt und landesweit verteilt.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2.1.7.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  <w:szCs w:val="22"/>
              </w:rPr>
              <w:t>Einzelfallbezogene Sensibilisierung der Blutspendedienste beim Umgang mit positiven Testergebnissen – zunächst interne Recherche durch AG 2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2.1.8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ine Brandenburger Empfehlung für Meningokokken-Impfung wird geprüft und ggf. ausgesprochen. 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Modul ist in der Ausbildungsverordnung verankert. TN des Fachtages.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zahl und Verteilung der Materialie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eschultes Personal in den Blutspendedienste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üfergebnis und Schlussfolgeru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4"/>
        </w:rPr>
        <w:t>Ziel 3:</w:t>
        <w:tab/>
        <w:t>Den spezifischen Bedarfen von Migrantinnen und Migranten im Rahmen der gesundheitlichen Aufklärung, Betreuung und Versorgung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</w:t>
      </w:r>
      <w:r>
        <w:rPr>
          <w:rFonts w:cs="Arial Narrow" w:ascii="Arial Narrow" w:hAnsi="Arial Narrow"/>
          <w:b/>
          <w:sz w:val="24"/>
        </w:rPr>
        <w:t>im Bereich HIV/Aids wird Rechnung getrage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80"/>
        <w:gridCol w:w="4397"/>
      </w:tblGrid>
      <w:tr>
        <w:trPr>
          <w:tblHeader w:val="true"/>
          <w:trHeight w:val="7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ilzie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ßnahme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Indikator /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Erfolgskriterien </w:t>
            </w:r>
            <w:r>
              <w:rPr>
                <w:rFonts w:cs="Arial Narrow" w:ascii="Arial Narrow" w:hAnsi="Arial Narrow"/>
                <w:b/>
                <w:sz w:val="24"/>
              </w:rPr>
              <w:t>/ Meßinstrumente</w:t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3.1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Die gesundheitliche Aufklärung erfolgt kultursensibel und mit für Migrantinnen und Migranten niedrigschwelligen Angeboten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3.1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Fortbildungen der GesundheitsmediatorInnen (MiMi-Mediatorinnen und –Mediatoren) und der Verantwortlichen der „Gesundheitskarawane“ zu den Themen HIV/Aids und STI sind gesichert.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insätze in Asylbewerberheimen für SozialarbeiterInnen und Bewohner Innen werden angeboten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nzahl der Veranstaltungen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rfahrungsbericht zu den durchgeführten Veranstaltungen, Erweiterung der interkulturellen Öffnung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3.1.2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r von FaZIT organisierte Pool von qualifizierten SprachmittlerInnen steht als kostengünstige Möglichkeit der Unterstützung zur Verfügung. Telefondolmetschen kann in einer begrenzten Zahl von Sprachen genutzt werde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zahl der Einsätz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3.1.3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urchführung eines Gesundheitstages in Asylbewerberheimen – die Themen  sexuelle Gesundheit, HIV/Aids und STI sind darin integri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zahl der Veranstaltungen, TN-Zahl</w:t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3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er ungehinderte Zugang zur Untersuchung und Behandlung ist erleicht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3.2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Kostenlose Untersuchungen auf verschiedene STI für die Zielgruppe der Prostituierten in ausgewählten Gesundheitsämtern/Krankenhäusern in der Grenzregion zu Polen sind gesich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.2.3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cherstellung des Zugangs zu Informationen und Beratung für die AsylbewerberInnen am neuen Flughafen BER (Zuständigkeit liegt bei der Bundespolizei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Anzahl der Gesundheitsämter/Krankenhäuser, die das Angebot vorhalten und durchgeführte Untersuchungen/Tests für die Zielgruppe.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ugangsberechtigung von Bundespolizei ist erteil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4"/>
        </w:rPr>
        <w:t>Ziel 4:</w:t>
        <w:tab/>
        <w:t>Die Zahl  der HIV-Neuinfektionen bei Männern, die Sex mit Männern haben (MSM) ist durch geeignete Präventionsmaßnahmen gesen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80"/>
        <w:gridCol w:w="4397"/>
      </w:tblGrid>
      <w:tr>
        <w:trPr>
          <w:tblHeader w:val="true"/>
          <w:trHeight w:val="42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ilzie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ßnahme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Indikator /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Erfolgskriterien </w:t>
            </w:r>
            <w:r>
              <w:rPr>
                <w:rFonts w:cs="Arial Narrow" w:ascii="Arial Narrow" w:hAnsi="Arial Narrow"/>
                <w:b/>
                <w:sz w:val="24"/>
              </w:rPr>
              <w:t>/ Meßinstrumente</w:t>
            </w:r>
          </w:p>
        </w:tc>
      </w:tr>
      <w:tr>
        <w:trPr>
          <w:trHeight w:val="198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1.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issen vermitteln</w:t>
            </w:r>
            <w:r>
              <w:rPr>
                <w:rFonts w:cs="Arial Narrow" w:ascii="Arial Narrow" w:hAnsi="Arial Narrow"/>
                <w:szCs w:val="22"/>
              </w:rPr>
              <w:br/>
              <w:t xml:space="preserve">Der aktuelle Wissensstand zu HIV/ Aids und anderen sexuell übertragbaren Krankheiten wird kontinuierlich in die Zielgruppen MSM weitervermittelt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1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em zielgruppenspezifischen Bedarf wird über die Arbeit der AG 4 und durch inhaltliche Ergänzungen unter Verwendung der IWWIT-Kampagne (DAH) Rechnung getragen.  Die Aktualität der Informationen zu HIV/ Aids ist über Portale, wie gayBrandenburg und LOVE-SEX-SAFE.de vereinsübergreifend gesich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uswertung der Zugriffszahlen</w:t>
            </w:r>
          </w:p>
        </w:tc>
      </w:tr>
      <w:tr>
        <w:trPr>
          <w:trHeight w:val="109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1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Redaktionelle Ergänzung der Printreihe „Du kannst alles sein“ um das Thema HIV/ Aids und STI. Herausgabe einer landesweit erscheinenden Sonderausgabe anlässlich des WAT. Die Darstellung der Angebote zur HIV/ Aids – Arbeit der Mitglieder der GI ist gewährleiste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uflage, Verteilung</w:t>
            </w:r>
          </w:p>
        </w:tc>
      </w:tr>
      <w:tr>
        <w:trPr>
          <w:trHeight w:val="109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4.1.3</w:t>
            </w:r>
            <w:r>
              <w:rPr>
                <w:rFonts w:cs="Arial Narrow" w:ascii="Arial Narrow" w:hAnsi="Arial Narrow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Themenbezogene Veranstaltungen in Kooperationen mit den jeweiligen  LSBT-Strukturen vor Ort und Sicherstellung der Versorgung mit Informationsmaterialien und Kondomen zur weiteren Verteilung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nzahl der Veranstaltungen, der Teilnehmerinnen und Teilnehmer, der Multiplikatorinnen und Multiplikatoren,  Feedback</w:t>
            </w:r>
          </w:p>
        </w:tc>
      </w:tr>
      <w:tr>
        <w:trPr>
          <w:trHeight w:val="227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1.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urchführung von Seminaren/ Workshops über die Themen HIV/ Aids und STI mit Unterstützung der lokalen Strukturen und der bestehenden bundesweiten Initiativen. (z.B. Safer Sex – Workshop (AHP), Weiterbildung für Landesjugendfeuerwehr (Katte)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Teilnehmerzahlen und Auswertung</w:t>
            </w:r>
          </w:p>
        </w:tc>
      </w:tr>
      <w:tr>
        <w:trPr>
          <w:trHeight w:val="1023" w:hRule="exac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1.5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e persönlichen Beratungsmöglichkeiten (Face to Face) werden fortgeführt und ausgebau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Beratungen, Auswertung</w:t>
            </w:r>
          </w:p>
        </w:tc>
      </w:tr>
      <w:tr>
        <w:trPr>
          <w:trHeight w:val="125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Öffenlichkeitsarbeit/ Aktion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ie Akteure der AG 4 organisieren unterschiedliche Formate für die Öffentlichkeitsarbeit. In Zusammenarbeit innerhalb der AG 4 und mit anderen Kooperationspartnern sollen das Anliegen der GI in unterschiedliche Settings und Regionen gebracht werden. Mögliche Kooperierende sollen in die Lage versetzt werden, Veranstaltungsmodule  der AG 4 unkompliziert zu übernehmen. Damit will die AGF 4 die Weitervermittlung von Test- und Beratungsangeboten erreiche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2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Gezielte Nutzung des WAT für Weitervermittlung von Präventionsangeboten z.B. über die LOVE SEX SAFE – Kampagne (Kondome und Infomaterialien für Beratungsstellen und Jugendeinrichtungen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ückmeldungsbogen</w:t>
            </w:r>
          </w:p>
        </w:tc>
      </w:tr>
      <w:tr>
        <w:trPr>
          <w:trHeight w:val="1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2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Teilnahme der AG 4 – Mitglieder an brandenburgischen CSD-Veranstaltungen, am Berliner CSD und an der Jugendmesse YOU. Nutzung von Veranstaltungen (Ausstellungen, Stadtfeste, Tagungen, JFT) um auf die Angebote der AG 4 aufmerksam zu machen. Vernetzung mit LSBT-Strukturen innerhalb und außerhalb Brandenburgs. Zusätzliche Angebote zu männlicher Gesundheit zu CSD – Wochen (Potsdam, Cottbus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Veranstaltungen, Thematisierung durch LSBT-Strukturen vor Ort, Kontakte mit Aktiven vor Ort</w:t>
            </w:r>
          </w:p>
        </w:tc>
      </w:tr>
      <w:tr>
        <w:trPr>
          <w:trHeight w:val="1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2.3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Vor-Ort-Prävention durch diverse Aufklärungsprojekte nach den Prinzipien der strukturellen primären Präventio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Aktionen, regionale Verteilung, Zahl der Kontakte</w:t>
            </w:r>
          </w:p>
        </w:tc>
      </w:tr>
      <w:tr>
        <w:trPr>
          <w:trHeight w:val="1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4.2.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chtung der Informationen über die verschiedenen Angebote zu Beratung und Hilfe, sowie Aufklärung und Prävention. Koordinierte Weitervermittlung von Angeboten (Newsletter, Portale, Druckerzeugnisse etc.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uswertung, Rechenschaftsbericht</w:t>
            </w:r>
          </w:p>
        </w:tc>
      </w:tr>
      <w:tr>
        <w:trPr>
          <w:trHeight w:val="1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4.2.5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Erstellung einer landesweiten Plakatkampagne zur Weitervermittlung der Angebote der Initiative Brandenburg – Gemeinsam gegen Aid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uflage, regionale Verteilung</w:t>
            </w:r>
          </w:p>
        </w:tc>
      </w:tr>
      <w:tr>
        <w:trPr>
          <w:trHeight w:val="198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3.</w:t>
            </w:r>
          </w:p>
          <w:p>
            <w:pPr>
              <w:pStyle w:val="TextBody"/>
              <w:rPr/>
            </w:pPr>
            <w:r>
              <w:rPr/>
              <w:t>HIV-Schnelltestangebote und Tests auf STI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ratung mit freiwilliger Testu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(vct-voluntary counselling and testing) werden häufiger durchgeführt und sind in ihrer Qualität verbesser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er Impfmüdigkeit wird entgegen gewirk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uf STI wird häufiger untersuch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Thematisierung von Risikoerhöhung einer HIV-Infektion bei STI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3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as zentrale Angebot der Beratung und des HIV – Schnelltest für die Gruppe MSM über die Aidshilfe Potsdam und Katte wird fortgeführt und ausgebaut. Tests auf Hepatitis C, Syphilis und Chlamydien werden angebote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insgesamt durchgeführten Tests</w:t>
            </w:r>
          </w:p>
        </w:tc>
      </w:tr>
      <w:tr>
        <w:trPr>
          <w:trHeight w:val="101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3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as Angebot des HIV-Schnelltests für die Grupppe MSM wird am neuen Standort Cottbus eingeführt. Eine Zusammenarbeit mit den Akteuren vor Ort wird angestrebt und stellt die evtl. nötige medizinische Versorgung sicher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insgesamt durchgeführten Tests, Zahl der kooperierenden Institutionen</w:t>
            </w:r>
          </w:p>
        </w:tc>
      </w:tr>
      <w:tr>
        <w:trPr>
          <w:trHeight w:val="101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4.3.3</w:t>
            </w:r>
            <w:r>
              <w:rPr>
                <w:rFonts w:cs="Arial Narrow" w:ascii="Arial Narrow" w:hAnsi="Arial Narrow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2"/>
              </w:rPr>
              <w:t>Beteiligung an der IWWIT- Testwoche und Kampagne  „20 Sekunden für deinen Arsch“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wurde bereits durchgeführt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ahl der Test´s</w:t>
            </w:r>
          </w:p>
        </w:tc>
      </w:tr>
      <w:tr>
        <w:trPr>
          <w:trHeight w:val="101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3.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ichtige Impfungen für den MSM-Bereich (insbesondere Hep.B) werden aktiv beworben. Die kostenlose Impfung von schwulen Männern bei HPV wird angestrebt.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</w:t>
            </w:r>
          </w:p>
        </w:tc>
      </w:tr>
      <w:tr>
        <w:trPr>
          <w:trHeight w:val="198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3.5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Sicherstellung der Kostenfreiheit der Testangebo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4.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sitiv sein 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Unterstützung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er</w:t>
            </w:r>
            <w:r>
              <w:rPr>
                <w:rFonts w:cs="Arial Narrow" w:ascii="Arial Narrow" w:hAnsi="Arial Narrow"/>
              </w:rPr>
              <w:t xml:space="preserve"> gesundheitsbezogenen Selbsthilfe und des Ehrenamtes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4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ie Vereine Katte und Aidshilfe Potsdam halten Angebote zur Begleitung und Betreuung von HIV-Positiven vor. Diese Angebote umfassen Fragen der Lebensneuorientierung, sozialer Absicherung, Hinweise zu Rechtsfragen und Kriseninterventi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Teilnehmende am Rote-Schleifen-Frühstück, Teilnahme an MSM-Thema-Stammtischen, Zahl der Mitarbeiter bei Queer Factory , Zahl der Fäll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4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as Angebot psychotherapeutischer und psychologischer Beratung für MSM  ist erweitert und qualitativ gesichert. Die Ärzteschaft hält fachkompetente Beratung für MSM vor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</w:t>
            </w:r>
          </w:p>
        </w:tc>
      </w:tr>
      <w:tr>
        <w:trPr>
          <w:trHeight w:val="1267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4.3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ngebote für Positive Selbsthilfe werden ausgebaut. Regionale LSBTStrukturen sollen dabei genutzt werden. Dabei wird die Ausgrenzung von HIV+ innerhalb der Szene thematisier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utzung dieser Projekt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Trans*-Hil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2"/>
              </w:rPr>
              <w:t>Den besonderen gesundheitlichen Gefährdungslagen von transidenten Menschen wird durch zielgruppenspezifische Angebote entsproc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ansphobie, Ausgrenzung innerhalb von „Szenen“ werden bekämp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5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Treffmöglichkeiten für transidente Menschen werden kontinuierlich angeboten. (Transistor Potsdam). Impulsveranstaltung in Cottbus geplant. Selbsthilfe und Gruppenarbeit werden verstetigt. (Transistor Plus)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Zahl der Teilnehmenden, Rechenschaftsberich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4.5.2</w:t>
            </w:r>
            <w:r>
              <w:rPr>
                <w:rFonts w:cs="Arial Narrow" w:ascii="Arial Narrow" w:hAnsi="Arial Narrow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ie Einrichtung eines spezifischen gayRomeo-Health-Support wird angestreb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upport  steht zur Verfügung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5.3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Unterstützung eines Safer Sex-Workshops für transidente Mensche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</w:t>
            </w:r>
          </w:p>
        </w:tc>
      </w:tr>
      <w:tr>
        <w:trPr>
          <w:trHeight w:val="829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6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tärkung der Zusammenarbeit zwischen den Vereinen, der  ehrenamtlichen Arbeit und den hauptamtlich Mitarbeitenden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6.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Beteiligung an der IWWIT-Ehrenamts-Kampagne durch Entwicklung eigener Module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</w:t>
            </w:r>
          </w:p>
        </w:tc>
      </w:tr>
      <w:tr>
        <w:trPr>
          <w:trHeight w:val="9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6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Durchführung eines Seminars zur Erarbeitung von Standards bei Beratung von LSB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Anzahl der Teilnehmerinnen und Teilnehmer, Rechenschaftsberich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4.6.3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e Weiter- und Fortbildung der Beratenden ist gewährleistet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henschaftsbericht, Teilnahme an und Inhalte der Veranstaltung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PageNumber">
    <w:name w:val="Page Number"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29E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7:00Z</dcterms:created>
  <dc:creator>Maschler, Susann</dc:creator>
  <dc:description/>
  <cp:keywords/>
  <dc:language>en-US</dc:language>
  <cp:lastModifiedBy>Maschler, Susann</cp:lastModifiedBy>
  <dcterms:modified xsi:type="dcterms:W3CDTF">2014-02-2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